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/>
      </w:pPr>
      <w:r>
        <w:rPr/>
        <w:t>do Programu Stypendialnego</w:t>
      </w:r>
    </w:p>
    <w:p>
      <w:pPr>
        <w:pStyle w:val="Normal"/>
        <w:jc w:val="center"/>
        <w:rPr/>
      </w:pPr>
      <w:r>
        <w:rPr/>
        <w:t>Marszałka Województwa Zachodniopomorskiego</w:t>
      </w:r>
    </w:p>
    <w:p>
      <w:pPr>
        <w:pStyle w:val="Normal"/>
        <w:jc w:val="center"/>
        <w:rPr/>
      </w:pPr>
      <w:r>
        <w:rPr/>
        <w:t xml:space="preserve">pn. „JANKO MUZYKANT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LIST MOTYWACYJNY</w:t>
      </w:r>
    </w:p>
    <w:p>
      <w:pPr>
        <w:pStyle w:val="Normal"/>
        <w:jc w:val="center"/>
        <w:rPr>
          <w:i/>
          <w:i/>
        </w:rPr>
      </w:pPr>
      <w:r>
        <w:rPr>
          <w:i/>
        </w:rPr>
        <w:t>(wypełnia kandyda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i nazwisko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ek (data urodzenia)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 zamieszkania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fon kontaktowy (stacjonarny, komórkowy) kandydata / opiekuna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ła i klasa (profil, adres szkoły/szkół)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ja dziedzina zainteresowań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 zainteresowania i uzdolnienia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je dotychczasowe osiągnięcia (udział w konkursach, koncertach, warsztatach, otrzymane nagrody i wyróżnienia wraz z datami)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je plany związane z rozwijaniem uzdolnień (wybór szkoły, dodatkowych kursów)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jaki sposób rozwijasz własne uzdolnienia?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jaki sposób stypendium może Ci pomóc w dalszym rozwoju?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ie wydatki zamierzasz pokryć ze stypendium?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rażam zgodę na przetwarzanie moich danych osobowych na potrzeby niniejszego konkursu, zgodnie z ustawą z dnia 29 sierpnia 1997r. o ochronie danych osobowych (Dz.U. 2002.101.926 z późn. zm.). Zarząd Województwa Zachodniopomorskiego informuje, że dane osobowe są zbierane i przetwarzane wyłącznie </w:t>
        <w:br/>
        <w:t xml:space="preserve">w celach związanych z konkursem, a wnioskodawcy przysługuje prawo dostępu do ich treści i ich poprawiania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                                         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i/>
        </w:rPr>
        <w:t>Miejscowość, data                                                                    Podpis kandydat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. UZASADNIENIE NOMINACJI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wypełnia nauczyciel lub opiekun, związek twórczy, stowarzyszenia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 i nazwisko nauczyciela lub opiekuna prowadzącego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 i telefon kontaktowy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wisko zajmowane w szkole lub w związku, stowarzyszeniu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a na temat ucznia ubiegającego się o stypendium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                                   .................................................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Miejscowość, data                                              Podpis nauczyciela/ opiekuna/ członka</w:t>
      </w:r>
    </w:p>
    <w:p>
      <w:pPr>
        <w:pStyle w:val="Normal"/>
        <w:ind w:left="5387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wiązku twórczego, stowarzyszen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UZASADNIENIE SPOŁECZNE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wypełnia osoba składająca nominację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mię i nazwisko osoby składającej nominację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i telefon kontaktowy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ótki opis sytuacji rodzinnej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………</w:t>
      </w:r>
      <w:r>
        <w:rPr/>
        <w:t>.………………….                                          ……….………………….</w:t>
      </w:r>
    </w:p>
    <w:p>
      <w:pPr>
        <w:pStyle w:val="Normal"/>
        <w:jc w:val="center"/>
        <w:rPr/>
      </w:pPr>
      <w:r>
        <w:rPr>
          <w:i/>
        </w:rPr>
        <w:t xml:space="preserve">        </w:t>
      </w:r>
      <w:r>
        <w:rPr>
          <w:i/>
        </w:rPr>
        <w:t>Miejscowość, data                                           Podpis osoby składającej nominację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0"/>
          <w:szCs w:val="20"/>
        </w:rPr>
        <w:t xml:space="preserve">      </w:t>
      </w:r>
      <w:r>
        <w:rPr>
          <w:i/>
          <w:sz w:val="22"/>
          <w:szCs w:val="22"/>
        </w:rPr>
        <w:t>Pieczęć Jednostki</w:t>
      </w:r>
    </w:p>
    <w:p>
      <w:pPr>
        <w:pStyle w:val="Normal"/>
        <w:ind w:left="720" w:firstLine="696"/>
        <w:jc w:val="center"/>
        <w:rPr>
          <w:b/>
          <w:b/>
        </w:rPr>
      </w:pPr>
      <w:r>
        <w:rPr>
          <w:b/>
        </w:rPr>
        <w:t>IV KRÓTKIE UZASADNIENIE SPOŁECZNE</w:t>
      </w:r>
    </w:p>
    <w:p>
      <w:pPr>
        <w:pStyle w:val="Normal"/>
        <w:ind w:left="720" w:hanging="0"/>
        <w:jc w:val="center"/>
        <w:rPr/>
      </w:pPr>
      <w:r>
        <w:rPr>
          <w:i/>
        </w:rPr>
        <w:t>(wypełnia administracyjna jednostka pomocy społecznej szczebla gminnego lub powiatowego - po weryfikacji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>Miesięczny dochód na członka rodziny kandydata (pozostającego w jednym gospodarstwie domowym): ………………………………………………………………...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                                         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Miejscowość, data                                                               Podpis pracownika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ne osobowe zawarte w niniejszym wniosku mają charakter poufny i zostaną wykorzystane wyłącznie w celu wyłonienia stypendystów. Do publicznej wiadomości podane zostaną tylko imiona i nazwiska laureatów  stypendium oraz  informacje, na które oni sami wyrażą zgodę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" w:hanging="0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4:00Z</dcterms:created>
  <dc:creator>agata</dc:creator>
  <dc:description/>
  <dc:language>en-US</dc:language>
  <cp:lastModifiedBy> Województwa Zachodniopomorskiego</cp:lastModifiedBy>
  <cp:lastPrinted>2013-02-04T12:17:00Z</cp:lastPrinted>
  <dcterms:modified xsi:type="dcterms:W3CDTF">2014-05-06T08:04:00Z</dcterms:modified>
  <cp:revision>2</cp:revision>
  <dc:subject/>
  <dc:title/>
</cp:coreProperties>
</file>